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drawing>
          <wp:inline distT="0" distB="0" distL="0" distR="0">
            <wp:extent cx="608266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8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. Общие  положения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1.1. Стороны и назначение коллективного догов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торонами настоящего коллективного договора являются работники и работодатель МКОУ ДО «МихайловскаяДЮСШ», в лице их уполномоченных представителей.  Представитель работников ДЮСШ Пащенко В.П., представитель работодателя – директор  Корнаушенко В.П.</w:t>
      </w:r>
    </w:p>
    <w:p>
      <w:pPr>
        <w:pStyle w:val="Normal"/>
        <w:jc w:val="both"/>
        <w:rPr/>
      </w:pPr>
      <w:r>
        <w:rPr>
          <w:sz w:val="26"/>
        </w:rPr>
        <w:tab/>
        <w:t>Настоящий коллективный договор является правовым актом, регулирующим социально-трудовые отношения в организации.</w:t>
      </w:r>
    </w:p>
    <w:p>
      <w:pPr>
        <w:pStyle w:val="FR1"/>
        <w:spacing w:lineRule="auto" w:line="240"/>
        <w:ind w:left="40" w:firstLine="668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>1.2.</w:t>
      </w:r>
      <w:r>
        <w:rPr>
          <w:rFonts w:cs="Times New Roman" w:ascii="Times New Roman" w:hAnsi="Times New Roman"/>
          <w:b/>
          <w:sz w:val="26"/>
        </w:rPr>
        <w:t xml:space="preserve"> Предмет договора</w:t>
      </w:r>
    </w:p>
    <w:p>
      <w:pPr>
        <w:pStyle w:val="FR1"/>
        <w:spacing w:lineRule="auto" w:line="240"/>
        <w:ind w:left="40" w:firstLine="668"/>
        <w:rPr/>
      </w:pPr>
      <w:r>
        <w:rPr>
          <w:rFonts w:cs="Times New Roman" w:ascii="Times New Roman" w:hAnsi="Times New Roman"/>
          <w:sz w:val="26"/>
        </w:rPr>
        <w:t>Предметом настоящего договора являются положения об условиях труда: режиме рабочего времени и времени отдыха, оплате и охране труда, обеспечении занятости, социальном и жилищно-бытовом обслужива</w:t>
        <w:softHyphen/>
        <w:t>нии работников, дополнительных, по сравнению с действующим законодательством, социальных  льготах и гарантиях.</w:t>
      </w:r>
    </w:p>
    <w:p>
      <w:pPr>
        <w:pStyle w:val="FR1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</w:rPr>
        <w:t>В настоящем коллективном договоре также воспроизводятся ос</w:t>
        <w:softHyphen/>
        <w:t>новные положения законодательства о труде, имеющие наибольшее зна</w:t>
        <w:softHyphen/>
        <w:t>чение для работников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>1.3.</w:t>
      </w:r>
      <w:r>
        <w:rPr>
          <w:rFonts w:cs="Times New Roman" w:ascii="Times New Roman" w:hAnsi="Times New Roman"/>
          <w:b/>
          <w:sz w:val="26"/>
        </w:rPr>
        <w:t xml:space="preserve"> Сфера действия договора</w:t>
      </w:r>
    </w:p>
    <w:p>
      <w:pPr>
        <w:pStyle w:val="FR1"/>
        <w:spacing w:lineRule="auto" w:line="240"/>
        <w:ind w:left="40" w:firstLine="709"/>
        <w:rPr/>
      </w:pPr>
      <w:r>
        <w:rPr>
          <w:rFonts w:cs="Times New Roman" w:ascii="Times New Roman" w:hAnsi="Times New Roman"/>
          <w:sz w:val="26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>1.5.</w:t>
      </w:r>
      <w:r>
        <w:rPr>
          <w:rFonts w:cs="Times New Roman" w:ascii="Times New Roman" w:hAnsi="Times New Roman"/>
          <w:b/>
          <w:sz w:val="26"/>
        </w:rPr>
        <w:t xml:space="preserve"> Основные принципы заключения коллективного договора</w:t>
      </w:r>
      <w:r>
        <w:rPr>
          <w:rFonts w:cs="Times New Roman" w:ascii="Times New Roman" w:hAnsi="Times New Roman"/>
          <w:sz w:val="26"/>
        </w:rPr>
        <w:t xml:space="preserve"> </w:t>
        <w:tab/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</w:rPr>
        <w:t xml:space="preserve">Коллективный договор заключен в соответствии с Трудовым Кодексом Российской Федерации (далее - ТК РФ), законами и иными нормативными правовыми актами, содержащими   нормы трудового права.                                    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стоящий коллективный договор разработан и заключен равно</w:t>
        <w:softHyphen/>
        <w:t>правными сторонами добровольно на основе соблюдения норм законода</w:t>
        <w:softHyphen/>
        <w:t>тельства, полномочности представителей сторон, свободы выбора, обсу</w:t>
        <w:softHyphen/>
        <w:t>ждения и решения вопросов, составляющих его содержание, реальности обеспечения принятых обязательств. Стороны подтверждают обязатель</w:t>
        <w:softHyphen/>
        <w:t>ность исполнения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словий настоящего договора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lang w:val="en-US" w:eastAsia="en-US"/>
        </w:rPr>
        <w:t>1.6.</w:t>
      </w:r>
      <w:r>
        <w:rPr>
          <w:rFonts w:cs="Times New Roman" w:ascii="Times New Roman" w:hAnsi="Times New Roman"/>
          <w:b/>
          <w:sz w:val="26"/>
        </w:rPr>
        <w:t xml:space="preserve"> Общие обязательства работодателя и представительного органа работников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lang w:val="en-US" w:eastAsia="en-US"/>
        </w:rPr>
        <w:t>1.6.1.</w:t>
      </w:r>
      <w:r>
        <w:rPr>
          <w:rFonts w:cs="Times New Roman" w:ascii="Times New Roman" w:hAnsi="Times New Roman"/>
          <w:sz w:val="26"/>
        </w:rPr>
        <w:t xml:space="preserve"> Работодатель признает орган, уполномоченный общим соб</w:t>
        <w:softHyphen/>
        <w:t>ранием работников представлять их интересы при заключении, изменении, дополнении коллективного договора и проверки его выполнения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</w:rPr>
        <w:t>1.6.2. Представительный орган работников обязуется содействовать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ффективной работе организации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6"/>
          <w:lang w:val="en-US" w:eastAsia="en-US"/>
        </w:rPr>
        <w:t>1.6.3.</w:t>
      </w:r>
      <w:r>
        <w:rPr>
          <w:sz w:val="26"/>
        </w:rPr>
        <w:t xml:space="preserve"> Стороны считают необходимым активно привлекать работ</w:t>
        <w:softHyphen/>
        <w:t>ников к управлению организацией  (ст. 53 ТК РФ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ТРУДОВОЙ ДОГОВОР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1. Трудовые отношения при приеме на работу оформляются заключением письменного трудового договора на неопределенный срок. </w:t>
      </w:r>
    </w:p>
    <w:p>
      <w:pPr>
        <w:pStyle w:val="Normal"/>
        <w:ind w:firstLine="708"/>
        <w:jc w:val="both"/>
        <w:rPr/>
      </w:pPr>
      <w:r>
        <w:rPr>
          <w:sz w:val="26"/>
        </w:rPr>
        <w:t>2.2. Срочный трудовой договор может быть заключен по инициативе работника или работодателя в соответствии со ст. 59 Т К РФ.</w:t>
      </w:r>
    </w:p>
    <w:p>
      <w:pPr>
        <w:pStyle w:val="BodyTextIndent2"/>
        <w:rPr/>
      </w:pPr>
      <w:r>
        <w:rPr/>
        <w:t>2.3. В содержание трудового договора, заключенного в письменной форме, включаются показатели, определяющие существенные условия труда (ст.57 ТК РФ).</w:t>
      </w:r>
    </w:p>
    <w:p>
      <w:pPr>
        <w:pStyle w:val="BodyText2"/>
        <w:ind w:firstLine="709"/>
        <w:rPr/>
      </w:pPr>
      <w:r>
        <w:rPr/>
        <w:t xml:space="preserve">2.4. Условия трудового договора не могут ухудшать положение работников по сравнению с нормами действующего законодательства и настоящим коллективным договоро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АБОЧЕЕ ВРЕМЯ</w:t>
      </w:r>
    </w:p>
    <w:p>
      <w:pPr>
        <w:pStyle w:val="Normal"/>
        <w:ind w:firstLine="709"/>
        <w:jc w:val="both"/>
        <w:rPr/>
      </w:pPr>
      <w:r>
        <w:rPr>
          <w:sz w:val="26"/>
        </w:rPr>
        <w:t>3.1. Для работников устанавливается пятидневная  рабочая неделя с двумя  выходными днями. Продолжительность рабочего времени не превышает 40 часов в неделю.</w:t>
      </w:r>
    </w:p>
    <w:p>
      <w:pPr>
        <w:pStyle w:val="Normal"/>
        <w:ind w:left="40" w:firstLine="709"/>
        <w:jc w:val="both"/>
        <w:rPr>
          <w:i/>
          <w:i/>
          <w:sz w:val="26"/>
        </w:rPr>
      </w:pPr>
      <w:r>
        <w:rPr>
          <w:sz w:val="26"/>
        </w:rPr>
        <w:t>3.2. Для утвержденного перечня работников, где по условиям производства (работы) не может быть соблюдена ежедневная или еженедельная продолжительность рабочего времени,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Учетным периодом в этом случае  является  месяц</w:t>
      </w:r>
    </w:p>
    <w:p>
      <w:pPr>
        <w:pStyle w:val="Normal"/>
        <w:ind w:firstLine="709"/>
        <w:jc w:val="both"/>
        <w:rPr/>
      </w:pPr>
      <w:r>
        <w:rPr>
          <w:sz w:val="26"/>
        </w:rPr>
        <w:t>3.3. По заявлению работника</w:t>
      </w:r>
      <w:r>
        <w:rPr>
          <w:b/>
          <w:sz w:val="26"/>
        </w:rPr>
        <w:t xml:space="preserve"> </w:t>
      </w:r>
      <w:r>
        <w:rPr>
          <w:sz w:val="26"/>
        </w:rPr>
        <w:t>сокращенное рабочее</w:t>
      </w:r>
      <w:r>
        <w:rPr>
          <w:b/>
          <w:sz w:val="26"/>
        </w:rPr>
        <w:t xml:space="preserve"> </w:t>
      </w:r>
      <w:r>
        <w:rPr>
          <w:sz w:val="26"/>
        </w:rPr>
        <w:t>время помимо случаев,</w:t>
      </w:r>
      <w:r>
        <w:rPr>
          <w:b/>
          <w:sz w:val="26"/>
        </w:rPr>
        <w:t xml:space="preserve"> </w:t>
      </w:r>
      <w:r>
        <w:rPr>
          <w:sz w:val="26"/>
        </w:rPr>
        <w:t>предусмотренных  трудовым законода</w:t>
        <w:softHyphen/>
        <w:t>тельством, предостав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sz w:val="26"/>
        </w:rPr>
        <w:t>женщинам, имеющим детей в возрасте</w:t>
      </w:r>
      <w:r>
        <w:rPr>
          <w:b/>
          <w:sz w:val="26"/>
        </w:rPr>
        <w:t xml:space="preserve"> </w:t>
      </w:r>
      <w:r>
        <w:rPr>
          <w:sz w:val="26"/>
        </w:rPr>
        <w:t>до</w:t>
      </w:r>
      <w:r>
        <w:rPr>
          <w:sz w:val="26"/>
          <w:lang w:val="en-US" w:eastAsia="en-US"/>
        </w:rPr>
        <w:t xml:space="preserve"> 8</w:t>
      </w:r>
      <w:r>
        <w:rPr>
          <w:sz w:val="26"/>
        </w:rPr>
        <w:t xml:space="preserve"> л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>
          <w:sz w:val="26"/>
        </w:rPr>
        <w:t>работникам, повредившим здоровье в период работы в организации вследствие несчастного случая на производстве, либо профессионального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работникам, в отношении рабочих мест которых по результатам аттестации имеется специальное заключение о неблагоприятных условиях труда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  <w:lang w:val="en-US" w:eastAsia="en-US"/>
        </w:rPr>
        <w:t>3.4.</w:t>
      </w:r>
      <w:r>
        <w:rPr>
          <w:sz w:val="26"/>
        </w:rPr>
        <w:t xml:space="preserve"> Право на работу по не</w:t>
        <w:softHyphen/>
        <w:t>полному рабочему времени помимо лиц, для которых эти гарантии уста</w:t>
        <w:softHyphen/>
        <w:t>новлены нормами законодательства, предоставляется по их заявлению работникам, повредившим здоровье в период работы в организации вследствие несчастного случая на производстве, либо профессионального заболе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3.5. Для утвержденного перечня работ (Приложение № 5), допускается разделение рабочего дня на части. 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3.6. По просьбе работников работодатель может установить  режим гибкого рабочего времени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3.7. Работодатель обязуется, для утвержденного перечня работ предоставлять работникам время перерыва для обогрева и отдыха, которое  включается в рабочее время (ст. 109 ТК РФ)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lang w:val="en-US" w:eastAsia="en-US"/>
        </w:rPr>
        <w:t>4.</w:t>
      </w:r>
      <w:r>
        <w:rPr>
          <w:b/>
          <w:sz w:val="26"/>
        </w:rPr>
        <w:t xml:space="preserve"> ВРЕМЯ </w:t>
      </w:r>
      <w:r>
        <w:rPr>
          <w:b/>
          <w:caps/>
          <w:sz w:val="26"/>
        </w:rPr>
        <w:t>отдых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4.1. Работникам предоставляется перерыв для отдыха и питания продолжительностью 1 час (минут). Перерыв не включается в рабочее время и используется работником по своему усмотрению. 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4.2. Продолжительность основного ежегодного отпуска работников организации устанавливается не менее 28 календарных  дней. Педагогических  работников  не  менее  42  календарных  дней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4.3. Очередность предоставления ежегодных отпусков определяется графиком, утверждаемым работодателем с учетом мнения профсоюзного органа не позднее, чем за две недели до наступления календарного года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</w:rPr>
        <w:t>4.4. Право на использование отпуска за первый год работы возникает у работника по истечении шести месяцев его непрерывной работы в организации. По соглашению сторон  в соответствии со ст. 122 ТК РФ оплачиваемый отпуск работнику может быть предоставлен и до истечения шести месяцев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4.5. Преимущественное право на отпуск в летнее или другое удобное время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работникам моложе 18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женщинам, имеющих двух и более детей до 14 лет или ребенка-инвалида до 1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одинокой матери (отцу) воспитывающей (ему) ребенка до 14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участникам ВОВ или приравненным к ним по льготам лицам, ветеранам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 xml:space="preserve">4.6. Работодатель обязуется предоставлять очередной отпуск вне графика по просьбе работника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при получении путевки на санаторно-курортное леч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по  семейным обстоятельствам 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</w:rPr>
        <w:t>4.7. Устанавливаются дополнительные оплачиваемые отпуска работни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за работу во вредных условиях труда  (ст. 117 ТК РФ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за особый характер работы (ст.118 ТК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за ненормированный рабочий день согласно перечню должностей (Приложение №6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</w:rPr>
        <w:t>4.8.Работник предприятия имеет право на краткосрочный отпуск _с сохранением заработной платы в связи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со свадьбой работника __3_____ дн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свадьбой детей _3______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смертью близких родственников __3_____ дн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рождением  ребенка __3______  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переездом на новое место жительства __3______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в связи с непредвиденными обстоятельст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другое___1__день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</w:rPr>
        <w:t>4.9. Работницам, имеющим детей в возрасте до 14  лет, предоставляется дополнительный (с сохранением,   заработной платы) выходной день 1 сентября для отправки ребенка в школу.</w:t>
      </w:r>
    </w:p>
    <w:p>
      <w:pPr>
        <w:pStyle w:val="Normal"/>
        <w:numPr>
          <w:ilvl w:val="0"/>
          <w:numId w:val="0"/>
        </w:numPr>
        <w:ind w:left="40" w:firstLine="709"/>
        <w:jc w:val="both"/>
        <w:rPr/>
      </w:pPr>
      <w:r>
        <w:rPr>
          <w:sz w:val="26"/>
        </w:rPr>
        <w:t>4.10.Педагогические работники  имеют право на  длительный  отпуск  сроком  до  одного  год (далее- длительный  отпуск)  не  реже  чем  через  каждые  10  лет  непрерывной  преподавательской  работы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4.11.Отпуск  без  содержания  предоставляется  работникам  учреждения  в   соответствии  ТК  РФ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5. ОБЕСПЕЧЕНИЕ  ЗАНЯТОСТИ  И   УСЛОВИЯ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ВОБОЖДЕНИЯ   РАБОТНИК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Работодатель обязуе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5.1. При намечающемся массовом высвобождении работников не позднее, чем за 3 месяца представлять в представительный орган работников и службу занятости населения проекты приказов о сокращении численности (штатов)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5.2. При сокращении численности или штата работников (п.2 ст. 81 ТК РФ)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а) предпринять следующие меры: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- использовать естественное сокращение рабочих мест (увольнение по собственному желанию, добровольный уход на пенсию, увольнение работников, нарушивших трудовые обязанности и т.п.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- ограничить сверхурочную работу и совместительство;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- ограничивать внешний прием работник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- перейти на режим неполного рабочего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- предоставить высвобождающимся работникам право в первоочередном порядке занять вакантные рабочие места, при наличии у них необходимой квалифик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- обеспечить меры опережающего переобучения высвобождаемых работников по профессиям рабочих, являющихся вакантными;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б) преимущественное право на оставление на работе, помимо лиц, указанных в ст.179 ТК РФ, предоставля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одинокому  родителю, воспитывающему детей до 16 л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работникам, супруг(а) которого уже является безработным (о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лицам, перечисленным в ст. 2 закона Алтайского края «О квотировании рабочих мест для лиц, особо нуждающихся в социальной защите и испытывающих трудности в поиске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лицам, достигшим  предпенсионного возраста (за 2 года до ухода на пенс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Не инициировать расторжение трудового договора: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- с беременными женщинами (за исключением случаев ликвидации организации). В случае истечения срочного трудового договора в период беременности женщины по ее заявлению продлить срок трудового договора до наступления у нее права на отпуск по беременности и родам;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- с женщинами, имеющими детей в возрасте до трех лет, одинокими матерями, воспитывающими ребенка в возрасте до четырнадцати лет (ребенка - инвалида до восемнадцати лет), другими лицами, воспитывающими указанных  категорий детей без матери (за исключением увольнения по пункту 1, подпункту "а" пункта 3, пунктам 5 - 8, 10 и 11 статьи 81  ТК РФ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5.4. Предоставлять работникам, предупрежденным о сокращении, свободное от работы время (не менее _4___ часов в неделю) для поиска нового места работы с сохранением среднего заработк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5.5.  Обеспечить высвобождаемым работникам предприятия преимущественное право их трудоустройство на 70% рабочих мест, вновь создаваемых на базе имущества ликвидируемой организации, в случае признания решением арбитражного суда организации банкротом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5.6. Предоставлять первоочередное право на возвращение в организацию и занятие открывшихся вакансий, а также участие в сезонных и временных работах лицам, уволенным с работы по сокращению шта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5.7. Сохранить за высвобожденными с предприятия работниками очередь на получение жилья (улучшение жилищных условий), а также возможность пользоваться лечебными учреждениями, а их детям - детскими дошкольными учреждениями на равных условиях с работающими на предприят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5.8. Взаимодействовать со службами занятости по совместному решению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трудоустройства и выделения средств на переподготовку высвобождаемых работ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досрочного, до достижения пенсионного возраста, оформления пенсии, но не менее чем за 2 года до установленного законодательством сро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оказания содействия в организации индивидуально-трудовой деятельности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6. ОПЛАТА  ТРУД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Работодатель обя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6.1. Применять в качестве минимальной гарантии оплаты труда работников при соблюдении установленной законодательством Российской Федерации продолжительности рабочего времени и выполнении работниками трудовых обязанностей (норм труда</w:t>
      </w:r>
      <w:r>
        <w:rPr>
          <w:b/>
          <w:sz w:val="26"/>
        </w:rPr>
        <w:t xml:space="preserve">): </w:t>
      </w:r>
      <w:r>
        <w:rPr>
          <w:sz w:val="26"/>
        </w:rPr>
        <w:t xml:space="preserve">величину  МРОТ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6.2. Установить соотношения в тарифных ставках (окладах) между разрядами (тарифные коэффициенты) по категориям работающих (вариант – применительно к единой межотраслевой тарифной сетке, введенной постановлением администрации края от 10.02.99 г. № 70) (Приложение №1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3. Размеры тарифных ставок (окладов) определять исходя из размера тарифной ставки I разряда (минимальной оплаты труда) и тарифных коэффициентов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6.4. Индексировать заработную плату (тарифные ставки и оклады) ежегод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6.5. Производить тарификацию работ и присвоение квалификационных разрядов рабочим в соответствии с общими Положениями единого тарифно-квалификационного справочника работ и профессий рабочих (ЕТКС), утвержденного постановлением Государственного комитета СССР по труду и социальным вопросам и Секретариата ВЦСПС от 31.01.85г. № 31/3-30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6. Разряды для оплаты труда руководителей, специалистов и служащих в соответствии с единой межотраслевой тарифной сеткой устанавливать с учетом требований тарифно-квалификационных характеристик должностей руководителей, специалистов и других служащи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6.7. Обеспечить долю базовой части заработной платы в общем заработке  70 %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8.  Установить доплаты за интенсивность труда в размере  до 10%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9.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ить доплаты к тарифным ставкам (должностным окладам) в размере не менее  35 %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10. Работу в сверхурочное время, в выходные и нерабочие праздничные дни оплачивать в соответствии со ст.152, 153 ТК РФ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11. За каждый час ночной работы (с 10 часов вечера до 6 часов утра) производить доплату в размере 35% тарифной ставки (должностного оклада).</w:t>
      </w:r>
      <w:r>
        <w:rPr>
          <w:color w:val="FF0000"/>
          <w:sz w:val="26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2. Время простоя по вине работодателя, если работник в письменной форме предупредил работодателя о начале простоя, оплачивается в размере ( двух третей средней заработной платы работника).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( двух третей тарифной ставки /оклада/)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6.13. Производить премирование руководителей, специалистов, служащих, рабочих за выполнение производственных и экономических показателей работы на основании Положения (Приложение № 3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6.14. Выплачивать вознаграждение по итогам работы за год в соответствии с Положением (Приложение № 3)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</w:rPr>
      </w:pPr>
      <w:r>
        <w:rPr>
          <w:sz w:val="26"/>
        </w:rPr>
        <w:t>6.15. Заработную плату выплачивать 1 раз в месяц   18 числа каждого месяца.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6.16. Заработную плату работникам  в не денежной форме выплачивать в размерах, не превышающих 20 %, от общей суммы заработной платы.</w:t>
      </w:r>
    </w:p>
    <w:p>
      <w:pPr>
        <w:pStyle w:val="ConsNormal"/>
        <w:widowControl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Не допускается выплата заработной платы в виде спиртных напитков, наркотических, токсических, ядовитых и вредных веществ, оружия, боеприпасов и других предметов, в отношении которых установлены запреты или ограничения на их свободный оборо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>6.17. Пересмотр и введение норм трудовых затрат, изменение условий оплаты труда производить только на основе технико-экономических обоснований, с обязательным согласованием с соответствующим выборным профсоюзным органом и извещением работников, которых касаются изменения, не менее чем за 2 месяца до их увольнения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6.18. Часть отпуска, превышающая 28 календарных дней,(для  педагогических  работников  42  календарных  дня) по письменному заявлению работника может быть заменена денежной компенсацией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 xml:space="preserve">Не допускается 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.                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 xml:space="preserve">6.19. Обеспечить  работникам,  находящимся  в  командировках,  выплату  суточных  в  размере  300  рублей  в  день,  за  счет  средств  предусмотренных  на   данные  цели. </w:t>
      </w:r>
    </w:p>
    <w:p>
      <w:pPr>
        <w:pStyle w:val="BodyTextIndent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0"/>
        </w:numPr>
        <w:ind w:left="0" w:hanging="0"/>
        <w:jc w:val="center"/>
        <w:rPr/>
      </w:pPr>
      <w:r>
        <w:rPr/>
        <w:t xml:space="preserve">7. </w:t>
      </w:r>
      <w:r>
        <w:rPr>
          <w:b/>
          <w:caps/>
        </w:rPr>
        <w:t>РАЗВИТИЕ  ПРОФЕССИОНАЛИЗМА   РАБОТНИК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В целях развития профессионализма работников работодатель обязуе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7.1.</w:t>
      </w:r>
      <w:r>
        <w:rPr>
          <w:sz w:val="26"/>
        </w:rPr>
        <w:t xml:space="preserve">  Разработана  и  принята “Программа развития профессионализма работников”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 xml:space="preserve">, с  разделами в не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" w:leader="none"/>
        </w:tabs>
        <w:ind w:left="0" w:hanging="0"/>
        <w:jc w:val="both"/>
        <w:rPr/>
      </w:pPr>
      <w:r>
        <w:rPr>
          <w:sz w:val="26"/>
        </w:rPr>
        <w:t>-</w:t>
        <w:tab/>
        <w:t xml:space="preserve">систематическое, один раз в 5 </w:t>
      </w:r>
      <w:r>
        <w:rPr>
          <w:i/>
          <w:sz w:val="26"/>
        </w:rPr>
        <w:t xml:space="preserve">лет, </w:t>
      </w:r>
      <w:r>
        <w:rPr>
          <w:sz w:val="26"/>
        </w:rPr>
        <w:t>проведение аттестации руководителей и специалистов;  тарификации работ и рабоч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" w:leader="none"/>
          <w:tab w:val="left" w:pos="2160" w:leader="none"/>
        </w:tabs>
        <w:ind w:left="0" w:hanging="0"/>
        <w:jc w:val="both"/>
        <w:rPr/>
      </w:pPr>
      <w:r>
        <w:rPr>
          <w:sz w:val="26"/>
        </w:rPr>
        <w:t>-</w:t>
        <w:tab/>
        <w:t>формирование резерва на замещение управленческих должностей, организацию работы по повышению квалификации специалистов, включенных в резерв,</w:t>
      </w:r>
      <w:r>
        <w:rPr>
          <w:color w:val="000000"/>
          <w:sz w:val="26"/>
        </w:rPr>
        <w:t xml:space="preserve"> разработку и внедрение системы их продвижения по службе</w:t>
      </w:r>
      <w:r>
        <w:rPr>
          <w:sz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" w:leader="none"/>
          <w:tab w:val="left" w:pos="2160" w:leader="none"/>
        </w:tabs>
        <w:ind w:left="0" w:hanging="0"/>
        <w:jc w:val="both"/>
        <w:rPr/>
      </w:pPr>
      <w:r>
        <w:rPr>
          <w:color w:val="000000"/>
          <w:sz w:val="26"/>
        </w:rPr>
        <w:t>-</w:t>
        <w:tab/>
        <w:t xml:space="preserve">разработку системы </w:t>
      </w:r>
      <w:r>
        <w:rPr>
          <w:i/>
          <w:color w:val="000000"/>
          <w:sz w:val="26"/>
        </w:rPr>
        <w:t>(</w:t>
      </w:r>
      <w:r>
        <w:rPr>
          <w:i/>
          <w:sz w:val="26"/>
        </w:rPr>
        <w:t>перечня профессий и специальностей, порядка,</w:t>
      </w:r>
      <w:r>
        <w:rPr>
          <w:i/>
          <w:color w:val="000000"/>
          <w:sz w:val="26"/>
        </w:rPr>
        <w:t xml:space="preserve"> </w:t>
      </w:r>
      <w:r>
        <w:rPr>
          <w:i/>
          <w:sz w:val="26"/>
        </w:rPr>
        <w:t>условий,</w:t>
      </w:r>
      <w:r>
        <w:rPr>
          <w:i/>
          <w:color w:val="000000"/>
          <w:sz w:val="26"/>
        </w:rPr>
        <w:t xml:space="preserve"> сроков, форм)</w:t>
      </w:r>
      <w:r>
        <w:rPr>
          <w:color w:val="000000"/>
          <w:sz w:val="26"/>
        </w:rPr>
        <w:t xml:space="preserve"> подготовки и переподготовки р</w:t>
      </w:r>
      <w:r>
        <w:rPr>
          <w:sz w:val="26"/>
        </w:rPr>
        <w:t xml:space="preserve">аботников и лиц, ищущих работу, периодичность повышения квалификации; </w:t>
      </w:r>
    </w:p>
    <w:p>
      <w:pPr>
        <w:pStyle w:val="2"/>
        <w:tabs>
          <w:tab w:val="clear" w:pos="390"/>
          <w:tab w:val="clear" w:pos="709"/>
          <w:tab w:val="left" w:pos="546" w:leader="none"/>
          <w:tab w:val="left" w:pos="936" w:leader="none"/>
        </w:tabs>
        <w:rPr/>
      </w:pPr>
      <w:r>
        <w:rPr/>
        <w:t>-</w:t>
        <w:tab/>
        <w:t>заключение ученических договоров в соответствии с ТК РФ;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" w:leader="none"/>
          <w:tab w:val="left" w:pos="936" w:leader="none"/>
        </w:tabs>
        <w:ind w:left="0" w:hanging="0"/>
        <w:jc w:val="both"/>
        <w:rPr>
          <w:sz w:val="26"/>
        </w:rPr>
      </w:pPr>
      <w:r>
        <w:rPr>
          <w:sz w:val="26"/>
        </w:rPr>
        <w:t>-</w:t>
      </w:r>
      <w:r>
        <w:rPr>
          <w:color w:val="FF0000"/>
          <w:sz w:val="26"/>
        </w:rPr>
        <w:tab/>
      </w:r>
      <w:r>
        <w:rPr>
          <w:sz w:val="26"/>
        </w:rPr>
        <w:t>ежегодное выделение  денежных средств  на реализацию мероприятий Программы (</w:t>
      </w:r>
      <w:r>
        <w:rPr>
          <w:i/>
          <w:sz w:val="26"/>
        </w:rPr>
        <w:t xml:space="preserve"> не менее0, 2 % от годового фонда оплаты тру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" w:leader="none"/>
        </w:tabs>
        <w:ind w:left="0" w:hanging="0"/>
        <w:jc w:val="both"/>
        <w:rPr/>
      </w:pPr>
      <w:r>
        <w:rPr>
          <w:sz w:val="26"/>
        </w:rPr>
        <w:tab/>
        <w:t xml:space="preserve">Корректировку Программы проводить </w:t>
      </w:r>
      <w:r>
        <w:rPr>
          <w:i/>
          <w:sz w:val="26"/>
        </w:rPr>
        <w:t>(ежегодно).</w:t>
      </w:r>
      <w:r>
        <w:rPr>
          <w:sz w:val="26"/>
        </w:rPr>
        <w:t xml:space="preserve">   </w:t>
      </w:r>
    </w:p>
    <w:p>
      <w:pPr>
        <w:pStyle w:val="2"/>
        <w:rPr/>
      </w:pPr>
      <w:r>
        <w:rPr/>
        <w:tab/>
        <w:tab/>
        <w:t>7.2.</w:t>
        <w:tab/>
        <w:t>Составлен среднесрочный (1-3 года)  и долгосрочный (5 лет) прогноз потребности организации в квалифицированных специалистах по годам и специально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sz w:val="26"/>
        </w:rPr>
      </w:pPr>
      <w:r>
        <w:rPr>
          <w:sz w:val="26"/>
        </w:rPr>
        <w:tab/>
        <w:tab/>
        <w:t>7.3.</w:t>
        <w:tab/>
        <w:t>Осуществлять шефство-наставничество над молодыми работниками. Для чего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-</w:t>
        <w:tab/>
        <w:t xml:space="preserve">возложить на председателя профкома </w:t>
      </w:r>
      <w:r>
        <w:rPr>
          <w:i/>
        </w:rPr>
        <w:t xml:space="preserve">(должность) </w:t>
      </w:r>
      <w:r>
        <w:rPr/>
        <w:t>организационное руководство работой по развитию шефства-наставничества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-</w:t>
        <w:tab/>
        <w:t>из числа опытных высококвалифицированных работников определить наставников (Приложение№ 7)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-</w:t>
        <w:tab/>
        <w:t>за каждым  молодым рабочим</w:t>
      </w:r>
      <w:r>
        <w:rPr>
          <w:i/>
        </w:rPr>
        <w:t xml:space="preserve"> </w:t>
      </w:r>
      <w:r>
        <w:rPr/>
        <w:t>и специалистом закрепить настав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" w:leader="none"/>
        </w:tabs>
        <w:ind w:left="546" w:hanging="360"/>
        <w:jc w:val="both"/>
        <w:rPr/>
      </w:pPr>
      <w:r>
        <w:rPr>
          <w:sz w:val="26"/>
        </w:rPr>
        <w:t>-</w:t>
        <w:tab/>
        <w:t>проводить_(</w:t>
      </w:r>
      <w:r>
        <w:rPr>
          <w:i/>
          <w:sz w:val="26"/>
        </w:rPr>
        <w:t>ежегодно</w:t>
      </w:r>
      <w:r>
        <w:rPr>
          <w:sz w:val="26"/>
        </w:rPr>
        <w:t>) торжественные ритуалы  посвящения в рабочие, торжественное вручение первого зарабо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68" w:leader="none"/>
        </w:tabs>
        <w:ind w:left="22" w:firstLine="56"/>
        <w:jc w:val="both"/>
        <w:rPr/>
      </w:pPr>
      <w:r>
        <w:rPr>
          <w:sz w:val="26"/>
        </w:rPr>
        <w:tab/>
        <w:tab/>
        <w:t>7.4.</w:t>
        <w:tab/>
        <w:t xml:space="preserve">Развивать сотрудничество с учреждениями профессионального образования, осуществляющими подготовку специалистов и рабочих для организ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" w:leader="none"/>
        </w:tabs>
        <w:ind w:left="546" w:hanging="312"/>
        <w:jc w:val="both"/>
        <w:rPr/>
      </w:pPr>
      <w:r>
        <w:rPr>
          <w:sz w:val="26"/>
        </w:rPr>
        <w:t>-</w:t>
        <w:tab/>
        <w:t xml:space="preserve">предусмотреть ежегодное выделение денежных средств  для оказания помощи в приобретении  спортинвентаря, учебного оборудования, расходных материалов,  наглядных пособий,  формировании фонда учебной литера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color w:val="FF0000"/>
          <w:sz w:val="26"/>
        </w:rPr>
      </w:pPr>
      <w:r>
        <w:rPr>
          <w:sz w:val="26"/>
        </w:rPr>
        <w:tab/>
        <w:tab/>
        <w:t>7.5.</w:t>
        <w:tab/>
        <w:t xml:space="preserve">Предоставлять гарантии и компенсации работникам, совмещающим работу с обучением в соответствии с нормами ТК РФ. При условии производственной необходимости, дополнительно предоставлять гарантии и компенсации указанным работник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" w:leader="none"/>
        </w:tabs>
        <w:ind w:left="0" w:hanging="0"/>
        <w:jc w:val="both"/>
        <w:rPr>
          <w:i/>
          <w:i/>
          <w:sz w:val="1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b/>
          <w:sz w:val="26"/>
          <w:lang w:val="en-US" w:eastAsia="en-US"/>
        </w:rPr>
        <w:t>8.</w:t>
      </w:r>
      <w:r>
        <w:rPr>
          <w:b/>
          <w:sz w:val="26"/>
        </w:rPr>
        <w:t xml:space="preserve"> УСЛОВИЯ РАБОТЫ, ОХРАНА И БЕЗОПАСНОСТЬ ТРУДА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  <w:lang w:val="en-US" w:eastAsia="en-US"/>
        </w:rPr>
        <w:t>8.1.</w:t>
      </w:r>
      <w:r>
        <w:rPr>
          <w:sz w:val="26"/>
        </w:rPr>
        <w:t xml:space="preserve"> Выделять на мероприятия по охране труд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средства, предусмотренные настоящим коллективным договором.                                                                                                            </w:t>
      </w:r>
      <w:r>
        <w:rPr>
          <w:sz w:val="26"/>
          <w:lang w:val="en-US" w:eastAsia="en-US"/>
        </w:rPr>
        <w:t>8.2.</w:t>
      </w:r>
      <w:r>
        <w:rPr>
          <w:sz w:val="26"/>
        </w:rPr>
        <w:t xml:space="preserve"> Провести аттестацию рабочих мест по условиям труд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  <w:lang w:val="en-US" w:eastAsia="en-US"/>
        </w:rPr>
        <w:t>8.3.</w:t>
      </w:r>
      <w:r>
        <w:rPr>
          <w:sz w:val="26"/>
        </w:rPr>
        <w:t xml:space="preserve"> Провести обучение и проверку знаний по охране труда руково</w:t>
        <w:softHyphen/>
        <w:t>дящих, инженерно</w:t>
      </w:r>
      <w:r>
        <w:rPr>
          <w:sz w:val="26"/>
          <w:lang w:val="en-US" w:eastAsia="en-US"/>
        </w:rPr>
        <w:t>-</w:t>
      </w:r>
      <w:r>
        <w:rPr>
          <w:sz w:val="26"/>
        </w:rPr>
        <w:t>технических работников и членов комитетов (комиссий) по охране труда в сроки, установ</w:t>
        <w:softHyphen/>
        <w:t xml:space="preserve">ленные нормативными документами. </w:t>
      </w:r>
      <w:r>
        <w:rPr>
          <w:rStyle w:val="FootnoteCharacters"/>
          <w:rStyle w:val="FootnoteAnchor"/>
          <w:sz w:val="26"/>
        </w:rPr>
        <w:footnoteReference w:id="7"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  <w:lang w:val="en-US" w:eastAsia="en-US"/>
        </w:rPr>
        <w:t>8.4.</w:t>
      </w:r>
      <w:r>
        <w:rPr>
          <w:sz w:val="26"/>
        </w:rPr>
        <w:t xml:space="preserve"> Организовать своевременное и качественное проведение медицинских осмотров работников (список в Приложении № </w:t>
      </w:r>
      <w:r>
        <w:rPr>
          <w:sz w:val="26"/>
          <w:lang w:val="en-US" w:eastAsia="en-US"/>
        </w:rPr>
        <w:t xml:space="preserve">4) </w:t>
      </w:r>
      <w:r>
        <w:rPr>
          <w:sz w:val="26"/>
        </w:rPr>
        <w:t>в соответствии с перечнями контингентов, установленных приказом Минздрава РФ от 14.03.96 г.</w:t>
      </w:r>
      <w:r>
        <w:rPr>
          <w:sz w:val="26"/>
          <w:lang w:val="en-US" w:eastAsia="en-US"/>
        </w:rPr>
        <w:t xml:space="preserve"> № 90  и от 06.02.2001 г. № 23 “О внесении изменений в приказ Минздрава РФ </w:t>
      </w:r>
      <w:r>
        <w:rPr>
          <w:sz w:val="26"/>
        </w:rPr>
        <w:t>от 14.03.96 г.</w:t>
      </w:r>
      <w:r>
        <w:rPr>
          <w:sz w:val="26"/>
          <w:lang w:val="en-US" w:eastAsia="en-US"/>
        </w:rPr>
        <w:t xml:space="preserve"> № 90.,приказа № 312-Н от  12.11.2011 г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8.5. Организовать работу санитарно-бытовых помещений по установленным нормам  (СНиП от 2.09.04-87 “Административные и бытовые помещения”)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.6. Обеспеч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своевременную выдачу смывающих и обезвреживающих средств на работах, связанных  с загрязнениями (Инструкция народного комиссариата труда 1923 г. № 6/30, 1924 г. №30, 1928  г. № 1213, «Инструкция по санитарному содержанию помещений и оборудования производственных предприятий» от 31.12. 66 г. №№ 105,129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7.</w:t>
      </w:r>
      <w:r>
        <w:rPr>
          <w:sz w:val="26"/>
        </w:rPr>
        <w:t xml:space="preserve"> Предоставить работникам, занятым на работах во вредных и опасных условиях труда, следующие компенсации: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льготную пенсию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в соответствии с </w:t>
      </w:r>
      <w:r>
        <w:rPr>
          <w:rFonts w:cs="Times New Roman" w:ascii="Times New Roman" w:hAnsi="Times New Roman"/>
          <w:sz w:val="26"/>
        </w:rPr>
        <w:t xml:space="preserve"> Перечнем профессий и должностей, согласованных с органами Пенсионного фонда РФ (Приложение</w:t>
      </w:r>
      <w:r>
        <w:rPr>
          <w:rFonts w:cs="Times New Roman" w:ascii="Times New Roman" w:hAnsi="Times New Roman"/>
          <w:sz w:val="26"/>
          <w:lang w:val="en-US" w:eastAsia="en-US"/>
        </w:rPr>
        <w:t xml:space="preserve"> № 8);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lang w:val="en-US" w:eastAsia="en-US"/>
        </w:rPr>
        <w:t>8.8.</w:t>
      </w:r>
      <w:r>
        <w:rPr>
          <w:rFonts w:cs="Times New Roman" w:ascii="Times New Roman" w:hAnsi="Times New Roman"/>
          <w:sz w:val="26"/>
        </w:rPr>
        <w:t xml:space="preserve"> Своевременно и качественно проводить все виды инструктажей по охране труда, информировать ка</w:t>
        <w:softHyphen/>
        <w:t>ждого работника о нормативных требованиях к условиям работы на его рабочем месте, а также о фактическом состоянии этих условий (инфор</w:t>
        <w:softHyphen/>
        <w:t>мация должна содержать данные о фактическом состоянии производствен</w:t>
        <w:softHyphen/>
        <w:t>ной среды, режиме труда и отдыха, о компенсациях, средствах защиты. Указанная информация предоставляется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ждому работнику по его просьбе под роспись в карте аттестации рабочего места), а  вновь принятым на работу - в трудовом договоре).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lang w:val="en-US" w:eastAsia="en-US"/>
        </w:rPr>
        <w:t>8.10</w:t>
      </w:r>
      <w:r>
        <w:rPr>
          <w:rFonts w:cs="Times New Roman" w:ascii="Times New Roman" w:hAnsi="Times New Roman"/>
          <w:sz w:val="26"/>
        </w:rPr>
        <w:t>. Представительный орган работников может проводить независимую экспертизу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словий работы с целью выявления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х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лияния на работоспособность (здоровье) работника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Для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того он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праве привлекать специализированные организации или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ответствующих спе</w:t>
        <w:softHyphen/>
        <w:t>циалистов.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lang w:val="en-US" w:eastAsia="en-US"/>
        </w:rPr>
        <w:t>8.11.</w:t>
      </w:r>
      <w:r>
        <w:rPr>
          <w:rFonts w:cs="Times New Roman" w:ascii="Times New Roman" w:hAnsi="Times New Roman"/>
          <w:sz w:val="26"/>
        </w:rPr>
        <w:t xml:space="preserve"> В случае возникновения опасности для жизни и здоровья работника, за исключением случаев, предусмотренных федеральными законами, работник имеет право отказаться от выполнения работ, а работодатель обязан предоставить ему другую работу на время устранения опасности. Если по объективным причинам предоставление другой работы невозможно, то за работником на время простоя сохраняется место работы (должность) и средний заработок (ст. 220 ТК РФ). 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</w:rPr>
        <w:t>8.12.Работник имеет право отказаться от исполнения трудовых обязанностей в случае его не обеспечения в соответствии с установленными нормами средствами индивидуальной и коллективной защиты, а также от выполнения тяжелых работ и работ с вредными и опасными условиями труда (ст. 220 ТК РФ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13.</w:t>
      </w:r>
      <w:r>
        <w:rPr>
          <w:sz w:val="26"/>
        </w:rPr>
        <w:t xml:space="preserve"> По каждому несча</w:t>
        <w:softHyphen/>
        <w:t>стному случаю на производстве администрация образует с участием представительного органа работников (а в случаях с тяжелым, смертельным исходом и групповых – с участием представителя Государственной инспекции труда) специальную комиссию по расследованию причин травмы и оформляет акт формы Н-</w:t>
      </w:r>
      <w:r>
        <w:rPr>
          <w:sz w:val="26"/>
          <w:lang w:val="en-US" w:eastAsia="en-US"/>
        </w:rPr>
        <w:t>1 и другие материал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8.14. Администрация и профсоюзный комитет проводят обновление состава  уполномоченных  лиц по охране труда комиссии по охране труда, организуют административно-общественный контроль  за состоянием условий и охраны труд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И ОХРАНА ТРУДА ЖЕНЩИН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20.</w:t>
      </w:r>
      <w:r>
        <w:rPr>
          <w:sz w:val="26"/>
        </w:rPr>
        <w:t xml:space="preserve"> В целях облегчения и улучшения условий труда женщин рабо</w:t>
        <w:softHyphen/>
        <w:t>тодатель принимает на себя обязательства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  <w:lang w:val="en-US" w:eastAsia="en-US"/>
        </w:rPr>
        <w:t>8.20.1.</w:t>
      </w:r>
      <w:r>
        <w:rPr>
          <w:sz w:val="26"/>
        </w:rPr>
        <w:t xml:space="preserve"> Ограничить применение труда женщин на работах в ночное время.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20.2.</w:t>
      </w:r>
      <w:r>
        <w:rPr>
          <w:sz w:val="26"/>
        </w:rPr>
        <w:t xml:space="preserve"> Выделять рабочие места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исключительно для трудоустройства беременных женщин, нуждающихся в переводе</w:t>
      </w:r>
      <w:r>
        <w:rPr>
          <w:b/>
          <w:sz w:val="26"/>
        </w:rPr>
        <w:t xml:space="preserve"> </w:t>
      </w:r>
      <w:r>
        <w:rPr>
          <w:sz w:val="26"/>
        </w:rPr>
        <w:t>на лег</w:t>
        <w:softHyphen/>
        <w:t xml:space="preserve">кую работу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20.3.</w:t>
      </w:r>
      <w:r>
        <w:rPr>
          <w:sz w:val="26"/>
        </w:rPr>
        <w:t xml:space="preserve"> Не привлекать беременных женщин и женщин, имеющих детей в возрасте до</w:t>
      </w:r>
      <w:r>
        <w:rPr>
          <w:sz w:val="26"/>
          <w:lang w:val="en-US" w:eastAsia="en-US"/>
        </w:rPr>
        <w:t xml:space="preserve"> 3-х </w:t>
      </w:r>
      <w:r>
        <w:rPr>
          <w:sz w:val="26"/>
        </w:rPr>
        <w:t xml:space="preserve"> лет, к работам по режиму с суммированным уче</w:t>
        <w:softHyphen/>
        <w:t>том рабочего времени, при котором продолжительность рабочей смены превышает</w:t>
      </w:r>
      <w:r>
        <w:rPr>
          <w:sz w:val="26"/>
          <w:lang w:val="en-US" w:eastAsia="en-US"/>
        </w:rPr>
        <w:t xml:space="preserve"> 8</w:t>
      </w:r>
      <w:r>
        <w:rPr>
          <w:sz w:val="26"/>
        </w:rPr>
        <w:t xml:space="preserve"> час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20.4.</w:t>
      </w:r>
      <w:r>
        <w:rPr>
          <w:sz w:val="26"/>
        </w:rPr>
        <w:t xml:space="preserve"> Освобождать беременных женщин от работы с сохранением заработной платы для прохождения медицинских обследований, если та</w:t>
        <w:softHyphen/>
        <w:t>кие обследования не могут быть проведены во внерабочее врем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lang w:val="en-US" w:eastAsia="en-US"/>
        </w:rPr>
        <w:t>8.20.5.</w:t>
      </w:r>
      <w:r>
        <w:rPr>
          <w:sz w:val="26"/>
        </w:rPr>
        <w:t xml:space="preserve"> Для обеспечения условий, позволяющих женщинам соче</w:t>
        <w:softHyphen/>
        <w:t>тать труд с материнством, работодатель принимает на себя обязатель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освободить беременных женщин, женщин имеющих детей в возрасте до</w:t>
      </w:r>
      <w:r>
        <w:rPr>
          <w:sz w:val="26"/>
          <w:lang w:val="en-US" w:eastAsia="en-US"/>
        </w:rPr>
        <w:t xml:space="preserve"> 13</w:t>
      </w:r>
      <w:r>
        <w:rPr>
          <w:sz w:val="26"/>
        </w:rPr>
        <w:t xml:space="preserve"> лет (детей-инвалидов), одиноких матерей, воспитывающих детей до 5 лет, по их просьбе, от ночных сме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не привлекать к сверхурочным работам и работам в выходные дни женщин, имеющих детей в возрасте до</w:t>
      </w:r>
      <w:r>
        <w:rPr>
          <w:sz w:val="26"/>
          <w:lang w:val="en-US" w:eastAsia="en-US"/>
        </w:rPr>
        <w:t xml:space="preserve"> 13 </w:t>
      </w:r>
      <w:r>
        <w:rPr>
          <w:sz w:val="26"/>
        </w:rPr>
        <w:t>лет, детей-инвалидов до</w:t>
      </w:r>
      <w:r>
        <w:rPr>
          <w:sz w:val="26"/>
          <w:lang w:val="en-US" w:eastAsia="en-US"/>
        </w:rPr>
        <w:t xml:space="preserve"> 18</w:t>
      </w:r>
      <w:r>
        <w:rPr>
          <w:sz w:val="26"/>
        </w:rPr>
        <w:t xml:space="preserve"> ле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предоставлять, по просьбе женщин, имеющих детей в возрасте до </w:t>
      </w:r>
      <w:r>
        <w:rPr>
          <w:sz w:val="26"/>
          <w:lang w:val="en-US" w:eastAsia="en-US"/>
        </w:rPr>
        <w:t>8</w:t>
      </w:r>
      <w:r>
        <w:rPr>
          <w:sz w:val="26"/>
        </w:rPr>
        <w:t xml:space="preserve">  лет, дополнительные выходные дни без сохранения заработной платы  в количестве</w:t>
      </w:r>
      <w:r>
        <w:rPr>
          <w:sz w:val="26"/>
          <w:lang w:val="en-US" w:eastAsia="en-US"/>
        </w:rPr>
        <w:t xml:space="preserve">  </w:t>
      </w:r>
      <w:r>
        <w:rPr>
          <w:sz w:val="26"/>
        </w:rPr>
        <w:t>(двух дней) в месяц;</w:t>
      </w:r>
    </w:p>
    <w:p>
      <w:pPr>
        <w:pStyle w:val="Heading1"/>
        <w:numPr>
          <w:ilvl w:val="0"/>
          <w:numId w:val="0"/>
        </w:numPr>
        <w:ind w:left="360" w:firstLine="709"/>
        <w:rPr>
          <w:i/>
          <w:i/>
          <w:sz w:val="24"/>
        </w:rPr>
      </w:pPr>
      <w:r>
        <w:rPr>
          <w:i/>
          <w:sz w:val="24"/>
        </w:rPr>
        <w:t>УСЛОВИЯ ТРУДА МОЛОДЕЖИ</w:t>
      </w:r>
    </w:p>
    <w:p>
      <w:pPr>
        <w:pStyle w:val="Normal"/>
        <w:numPr>
          <w:ilvl w:val="0"/>
          <w:numId w:val="0"/>
        </w:numPr>
        <w:ind w:left="360" w:firstLine="709"/>
        <w:rPr/>
      </w:pPr>
      <w:r>
        <w:rPr>
          <w:sz w:val="26"/>
          <w:lang w:val="en-US" w:eastAsia="en-US"/>
        </w:rPr>
        <w:t>8.21.</w:t>
      </w:r>
      <w:r>
        <w:rPr>
          <w:sz w:val="26"/>
        </w:rPr>
        <w:t xml:space="preserve"> Работодатель обязуется обеспечить условия труда молодежи, в том числ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исключить использование труда лиц в возрасте до</w:t>
      </w:r>
      <w:r>
        <w:rPr>
          <w:sz w:val="26"/>
          <w:lang w:val="en-US" w:eastAsia="en-US"/>
        </w:rPr>
        <w:t xml:space="preserve"> 18</w:t>
      </w:r>
      <w:r>
        <w:rPr>
          <w:sz w:val="26"/>
        </w:rPr>
        <w:t xml:space="preserve"> лет на тяже</w:t>
        <w:softHyphen/>
        <w:t>лых физических работах и работах с вредными и опасными условиями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установить для лиц, обучающихся без отрыва от производства индивидуальные режимы труда ( применение</w:t>
      </w:r>
      <w:r>
        <w:rPr>
          <w:b/>
          <w:sz w:val="26"/>
        </w:rPr>
        <w:t xml:space="preserve"> </w:t>
      </w:r>
      <w:r>
        <w:rPr>
          <w:sz w:val="26"/>
        </w:rPr>
        <w:t>гибких</w:t>
      </w:r>
      <w:r>
        <w:rPr>
          <w:b/>
          <w:sz w:val="26"/>
        </w:rPr>
        <w:t xml:space="preserve"> </w:t>
      </w:r>
      <w:r>
        <w:rPr>
          <w:sz w:val="26"/>
        </w:rPr>
        <w:t>(скользящих) графиков работы 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не допускать использование труда подростков на работах, где физические нагрузки превышают установленные нормативы (постановление Минтруда РФ от 07.04.99 г. № 7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firstLine="709"/>
        <w:rPr>
          <w:i/>
          <w:i/>
          <w:sz w:val="24"/>
        </w:rPr>
      </w:pPr>
      <w:r>
        <w:rPr>
          <w:i/>
          <w:sz w:val="24"/>
        </w:rPr>
        <w:t>КОМПЕНСАЦИЯ ВРЕДА, ПРИЧИНЕННОГО ЗДОРОВЬЮ РАБОТНИКА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Работодатель обязуется:</w:t>
      </w:r>
    </w:p>
    <w:p>
      <w:pPr>
        <w:pStyle w:val="FR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</w:rPr>
        <w:t xml:space="preserve">8.22. Осуществлять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left="40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0"/>
        </w:numPr>
        <w:ind w:left="40" w:hanging="40"/>
        <w:jc w:val="center"/>
        <w:rPr>
          <w:b/>
          <w:b/>
          <w:sz w:val="26"/>
        </w:rPr>
      </w:pPr>
      <w:r>
        <w:rPr>
          <w:b/>
          <w:sz w:val="26"/>
        </w:rPr>
        <w:t>9. СОЦИАЛЬНЫЕ ЛЬГОТЫ И ГАРАНТИИ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Работодатель обязуется: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9.1. При  увольнении из организации в связи с уходом на пенсию впервые независимо от возраста, а также досрочно, выплачивать единовременное вознаграждение в следующих размера-1200 руб.</w:t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40" w:firstLine="709"/>
        <w:jc w:val="both"/>
        <w:rPr>
          <w:sz w:val="26"/>
        </w:rPr>
      </w:pPr>
      <w:r>
        <w:rPr>
          <w:sz w:val="26"/>
        </w:rPr>
        <w:t>9.2. Оказывать материальную помощ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многодетным семьям (3 и более детей), согласно заявле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по семейным обстоятельств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на похороны  умершего  работника в размере 300 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на похороны близких родственников в размере 200  рублей;</w:t>
      </w:r>
    </w:p>
    <w:p>
      <w:pPr>
        <w:pStyle w:val="Normal"/>
        <w:ind w:left="40" w:firstLine="709"/>
        <w:jc w:val="both"/>
        <w:rPr/>
      </w:pPr>
      <w:r>
        <w:rPr>
          <w:sz w:val="26"/>
        </w:rPr>
        <w:t>9.3. Оказывать помощь неработающим пенсионерам, ушедшим с предприятия на пенсию, в ремонте жилья, автотранспорта, земли для посадки картофеля.</w:t>
      </w:r>
    </w:p>
    <w:p>
      <w:pPr>
        <w:pStyle w:val="Normal"/>
        <w:ind w:left="40" w:firstLine="709"/>
        <w:jc w:val="both"/>
        <w:rPr>
          <w:sz w:val="26"/>
        </w:rPr>
      </w:pPr>
      <w:r>
        <w:rPr>
          <w:sz w:val="26"/>
        </w:rPr>
        <w:t>9.4. Выделять работникам транспорт для личных нужд, согласно заявлению.</w:t>
      </w:r>
    </w:p>
    <w:p>
      <w:pPr>
        <w:pStyle w:val="Normal"/>
        <w:ind w:left="40" w:firstLine="709"/>
        <w:jc w:val="both"/>
        <w:rPr/>
      </w:pPr>
      <w:r>
        <w:rPr>
          <w:sz w:val="26"/>
        </w:rPr>
        <w:t>9.5. Оказывать помощь по доставке угля и дров работникам, проживающим</w:t>
      </w:r>
      <w:r>
        <w:rPr>
          <w:color w:val="FF0000"/>
          <w:sz w:val="26"/>
        </w:rPr>
        <w:t xml:space="preserve"> </w:t>
      </w:r>
      <w:r>
        <w:rPr>
          <w:sz w:val="26"/>
        </w:rPr>
        <w:t>в частном секторе, с предоставлением бесплатного транспорта для их вывозки</w:t>
      </w:r>
      <w:r>
        <w:rPr>
          <w:color w:val="FF0000"/>
          <w:sz w:val="26"/>
        </w:rPr>
        <w:t>.</w:t>
      </w:r>
    </w:p>
    <w:p>
      <w:pPr>
        <w:pStyle w:val="Normal"/>
        <w:ind w:left="40" w:firstLine="709"/>
        <w:jc w:val="both"/>
        <w:rPr>
          <w:sz w:val="26"/>
        </w:rPr>
      </w:pPr>
      <w:r>
        <w:rPr>
          <w:sz w:val="26"/>
        </w:rPr>
        <w:t>9.6. Премировать работников по случаю юбилейных дат, свадьбы, рождения ребенка.</w:t>
      </w:r>
    </w:p>
    <w:p>
      <w:pPr>
        <w:pStyle w:val="Normal"/>
        <w:ind w:left="40" w:firstLine="709"/>
        <w:jc w:val="both"/>
        <w:rPr/>
      </w:pPr>
      <w:r>
        <w:rPr>
          <w:sz w:val="26"/>
        </w:rPr>
        <w:t>9.7. Финансировать приобретение новогодних подарков для детей работников не старше  14  лет.</w:t>
      </w:r>
    </w:p>
    <w:p>
      <w:pPr>
        <w:pStyle w:val="Normal"/>
        <w:ind w:left="40" w:firstLine="709"/>
        <w:jc w:val="both"/>
        <w:rPr>
          <w:sz w:val="26"/>
        </w:rPr>
      </w:pPr>
      <w:r>
        <w:rPr>
          <w:sz w:val="26"/>
        </w:rPr>
        <w:t>9.8. Ежегодно в канун Дня победы чествовать ветеранов войны и работников тыла, с вручением ценных подарков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9.9.</w:t>
      </w:r>
      <w:r>
        <w:rPr>
          <w:sz w:val="26"/>
        </w:rPr>
        <w:t xml:space="preserve"> Организовать отдых и оздоровление детей работников в летний период.</w:t>
      </w:r>
    </w:p>
    <w:p>
      <w:pPr>
        <w:pStyle w:val="Normal"/>
        <w:ind w:firstLine="709"/>
        <w:jc w:val="both"/>
        <w:rPr/>
      </w:pPr>
      <w:r>
        <w:rPr>
          <w:sz w:val="26"/>
        </w:rPr>
        <w:t>9.10.Организовывать  поздравления  с  вручением  продовольственных  наборов  пенсионеров  учреждения  в  месячник  пожилого  человека.</w:t>
      </w:r>
    </w:p>
    <w:p>
      <w:pPr>
        <w:pStyle w:val="Normal"/>
        <w:ind w:left="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" w:hanging="40"/>
        <w:jc w:val="center"/>
        <w:rPr>
          <w:b/>
          <w:b/>
          <w:sz w:val="26"/>
        </w:rPr>
      </w:pPr>
      <w:r>
        <w:rPr>
          <w:b/>
          <w:sz w:val="26"/>
        </w:rPr>
        <w:t>10. ЖИЛИЩНО-БЫТОВОЕ ОБСЛУЖИВАНИЕ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0.1.</w:t>
      </w:r>
      <w:r>
        <w:rPr>
          <w:sz w:val="26"/>
        </w:rPr>
        <w:t xml:space="preserve"> Работодатель устанавливает дополнительные льготы и преимущества в обеспечении жильем работников, имеющих большой производственный стаж на предприятии, занятых на тяжелых, вред</w:t>
        <w:softHyphen/>
        <w:t>ных и опасных для здоровья работах помимо условий, предусмотренных жилищным законодательством.</w:t>
      </w:r>
    </w:p>
    <w:p>
      <w:pPr>
        <w:pStyle w:val="Normal"/>
        <w:ind w:right="100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1000" w:hanging="0"/>
        <w:jc w:val="center"/>
        <w:rPr/>
      </w:pPr>
      <w:r>
        <w:rPr>
          <w:b/>
          <w:sz w:val="26"/>
          <w:lang w:val="en-US" w:eastAsia="en-US"/>
        </w:rPr>
        <w:t>11.</w:t>
      </w:r>
      <w:r>
        <w:rPr>
          <w:b/>
          <w:sz w:val="26"/>
        </w:rPr>
        <w:t xml:space="preserve"> СОЦИАЛЬНОЕ СТРАХОВАНИЕ И МЕДИЦИНСКОЕ</w:t>
      </w:r>
    </w:p>
    <w:p>
      <w:pPr>
        <w:pStyle w:val="Normal"/>
        <w:ind w:right="1000" w:hanging="0"/>
        <w:jc w:val="center"/>
        <w:rPr>
          <w:sz w:val="26"/>
        </w:rPr>
      </w:pPr>
      <w:r>
        <w:rPr>
          <w:b/>
          <w:sz w:val="26"/>
        </w:rPr>
        <w:t>ОБСЛУЖИВАНИЕ РАБОТНИКОВ</w:t>
      </w:r>
    </w:p>
    <w:p>
      <w:pPr>
        <w:pStyle w:val="Normal"/>
        <w:ind w:left="40" w:firstLine="709"/>
        <w:jc w:val="both"/>
        <w:rPr/>
      </w:pPr>
      <w:r>
        <w:rPr>
          <w:sz w:val="26"/>
          <w:lang w:val="en-US" w:eastAsia="en-US"/>
        </w:rPr>
        <w:t>11.1.</w:t>
      </w:r>
      <w:r>
        <w:rPr>
          <w:sz w:val="26"/>
        </w:rPr>
        <w:t xml:space="preserve"> 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 и членов их семей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6"/>
        </w:rPr>
        <w:t>11.2. Согласно договору с медицинской страховой компанией «РЕСО-МЕД»</w:t>
      </w:r>
      <w:r>
        <w:rPr>
          <w:sz w:val="26"/>
          <w:lang w:val="en-US" w:eastAsia="en-US"/>
        </w:rPr>
        <w:t xml:space="preserve"> 31.01.2012 г. № 34-741 </w:t>
      </w:r>
      <w:r>
        <w:rPr>
          <w:sz w:val="26"/>
        </w:rPr>
        <w:t>(наименование компании, дата и номер договора) все застрахованные получают в  КГБУЗ «Михайловская ЦРБ» следующие виды дополнительных медицинских услуг</w:t>
      </w:r>
      <w:r>
        <w:rPr>
          <w:sz w:val="26"/>
          <w:lang w:val="en-US" w:eastAsia="en-US"/>
        </w:rPr>
        <w:t xml:space="preserve"> :бесплатное медицинское обслуживание</w:t>
      </w:r>
      <w:r>
        <w:rPr>
          <w:sz w:val="26"/>
        </w:rPr>
        <w:t xml:space="preserve">, бесплатные периодические  профмедосмотры.  </w:t>
      </w:r>
    </w:p>
    <w:p>
      <w:pPr>
        <w:pStyle w:val="Normal"/>
        <w:jc w:val="center"/>
        <w:rPr/>
      </w:pPr>
      <w:r>
        <w:rPr>
          <w:b/>
          <w:sz w:val="26"/>
          <w:lang w:val="en-US" w:eastAsia="en-US"/>
        </w:rPr>
        <w:t>12.</w:t>
      </w:r>
      <w:r>
        <w:rPr>
          <w:b/>
          <w:sz w:val="26"/>
        </w:rPr>
        <w:t xml:space="preserve"> ОБЩЕСТВЕННОЕ ПИТАНИ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ботодатель обязу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lang w:val="en-US" w:eastAsia="en-US"/>
        </w:rPr>
        <w:t>12.1.</w:t>
      </w:r>
      <w:r>
        <w:rPr>
          <w:sz w:val="26"/>
        </w:rPr>
        <w:t xml:space="preserve"> Для работников, не пользующихся столовой (буфетом), органи</w:t>
        <w:softHyphen/>
        <w:t>зовать комнаты (места) для приема пищи.</w:t>
      </w:r>
      <w:r>
        <w:rPr>
          <w:color w:val="FF0000"/>
          <w:sz w:val="26"/>
        </w:rPr>
        <w:t>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3. РАЗРЕШЕНИЕ ТРУДОВЫХ СПОРОВ</w:t>
      </w:r>
    </w:p>
    <w:p>
      <w:pPr>
        <w:pStyle w:val="BodyTextIndent2"/>
        <w:rPr>
          <w:i/>
          <w:i/>
        </w:rPr>
      </w:pPr>
      <w:r>
        <w:rPr/>
        <w:t>13.1. Индивидуальные трудовые споры, возникающие между работником и работодателем по вопросам применения законов и иных нормативных правовых актов, содержащих нормы трудового права, коллективного договора, трудового договора рассматриваются комиссией по трудовым спорам.</w:t>
      </w:r>
    </w:p>
    <w:p>
      <w:pPr>
        <w:pStyle w:val="BodyTextIndent2"/>
        <w:rPr/>
      </w:pPr>
      <w:r>
        <w:rPr/>
        <w:t>13.2. Стороны договорились обучить членов КТС, оказывать помощь в организации</w:t>
      </w:r>
      <w:r>
        <w:rPr>
          <w:color w:val="FF0000"/>
        </w:rPr>
        <w:t xml:space="preserve"> </w:t>
      </w:r>
      <w:r>
        <w:rPr/>
        <w:t>их работы.</w:t>
      </w:r>
    </w:p>
    <w:p>
      <w:pPr>
        <w:pStyle w:val="BodyTextIndent2"/>
        <w:rPr/>
      </w:pPr>
      <w:r>
        <w:rPr/>
        <w:t xml:space="preserve">13.3. Коллективному рассмотрению подлежат разногласия между работниками и работодателем по поводу установления и изменения условий труда, заключения, изменения и выполнения коллективного договора, а также в связи с отказом работодателя учесть мнение выборного представительного органа работников при принятии актов, содержащих нормы трудового права, в организациях. </w:t>
      </w:r>
    </w:p>
    <w:p>
      <w:pPr>
        <w:pStyle w:val="Normal"/>
        <w:ind w:right="-8" w:firstLine="709"/>
        <w:jc w:val="both"/>
        <w:rPr/>
      </w:pPr>
      <w:r>
        <w:rPr>
          <w:sz w:val="26"/>
        </w:rPr>
        <w:t xml:space="preserve">13.4. Требования трудового коллектива к работодателю по вопросам, указанным в п.13.3., формируются и утверждаются на общем собрании (конференции) работников, излагаются в письменной форме и направляются работодателю. Дальнейшее разрешение коллективного трудового спора осуществляется в соответствии с  ТК РФ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4. КОНТРОЛЬ ЗА ВЫПОЛНЕНИЕМ КОЛЛЕКТИВНОГО ДОГОВОРА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4.1.</w:t>
      </w:r>
      <w:r>
        <w:rPr>
          <w:sz w:val="26"/>
        </w:rPr>
        <w:t xml:space="preserve"> При проведении контроля за выполнением коллективного договора представители сторон 1 раз в год предоставляют друг другу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4.2.</w:t>
      </w:r>
      <w:r>
        <w:rPr>
          <w:sz w:val="26"/>
        </w:rPr>
        <w:t xml:space="preserve"> Представительный орган работников в целях контроля за вы</w:t>
        <w:softHyphen/>
        <w:t>полнением настоящего коллективного договора, проводит проверки си</w:t>
        <w:softHyphen/>
        <w:t>лами своих комиссий и активистов, запрашивает  у администрации ин</w:t>
        <w:softHyphen/>
        <w:t>формацию о ходе и итогах выполнения коллективного договора и бес</w:t>
        <w:softHyphen/>
        <w:t>платно получает ее; при необходимости организует экспертизы, заслуши</w:t>
        <w:softHyphen/>
        <w:t>вает на своих заседаниях должностных лиц о ходе выполнения положе</w:t>
        <w:softHyphen/>
        <w:t>ний договора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4.3.</w:t>
      </w:r>
      <w:r>
        <w:rPr>
          <w:sz w:val="26"/>
        </w:rPr>
        <w:t xml:space="preserve"> Лица, представляющие работодателя,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 установленным  федеральным законом.</w:t>
      </w:r>
    </w:p>
    <w:p>
      <w:pPr>
        <w:pStyle w:val="Normal"/>
        <w:ind w:firstLine="709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 w:eastAsia="en-US"/>
        </w:rPr>
        <w:t>15.</w:t>
      </w:r>
      <w:r>
        <w:rPr>
          <w:b/>
          <w:sz w:val="26"/>
        </w:rPr>
        <w:t xml:space="preserve">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5.1.</w:t>
      </w:r>
      <w:r>
        <w:rPr>
          <w:sz w:val="26"/>
        </w:rPr>
        <w:t xml:space="preserve"> Настоящий коллективный договор заключен сроком на 3 года, вступает в силу со дня подписания сторонами и действует в течение всего срока. По истечении этого срока коллективный договор пересматривается и принимается новый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5.2.</w:t>
      </w:r>
      <w:r>
        <w:rPr>
          <w:sz w:val="26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</w:t>
        <w:softHyphen/>
        <w:t>вующие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5.3.</w:t>
      </w:r>
      <w:r>
        <w:rPr>
          <w:sz w:val="26"/>
        </w:rPr>
        <w:t xml:space="preserve"> Изменения и дополнения коллективного договора в течение срока его действия производятся в поряд</w:t>
        <w:softHyphen/>
        <w:t>ке, установленном ТК РФ для его заключения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5.4.</w:t>
      </w:r>
      <w:r>
        <w:rPr>
          <w:sz w:val="26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</w:t>
        <w:softHyphen/>
        <w:t>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ind w:firstLine="709"/>
        <w:jc w:val="both"/>
        <w:rPr/>
      </w:pPr>
      <w:r>
        <w:rPr>
          <w:sz w:val="26"/>
          <w:lang w:val="en-US" w:eastAsia="en-US"/>
        </w:rPr>
        <w:t>15.5.</w:t>
      </w:r>
      <w:r>
        <w:rPr>
          <w:sz w:val="26"/>
        </w:rPr>
        <w:t xml:space="preserve"> Стороны договорились, что текст коллективного договора должен быть доведен работодателем до сведения работников в течение  5 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редставительный орган работников обязуется разъяснять работ</w:t>
        <w:softHyphen/>
        <w:t>никам положения коллективного договора, содействовать реализации их пра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5.6. Работодатель обязуется подписанный сторонами коллективный договор с приложениями в 7-дневный срок направить для регистрации в орган по труду по месту нахождения организ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омментарий:</w:t>
      </w:r>
      <w:r>
        <w:rPr>
          <w:i/>
          <w:sz w:val="26"/>
        </w:rPr>
        <w:t xml:space="preserve"> К коллективному договору прилагаются все документы, на которые сделаны ссылки в основном тексте.</w:t>
      </w:r>
    </w:p>
    <w:p>
      <w:pPr>
        <w:pStyle w:val="FR1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FR1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R1"/>
        <w:spacing w:lineRule="auto" w:line="240"/>
        <w:ind w:left="609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КОЛЛЕКТИВНОМУ ДОГОВ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Indent2"/>
        <w:rPr/>
      </w:pPr>
      <w:r>
        <w:rPr/>
        <w:t>1. Положение об оплате труда работников организации.</w:t>
      </w:r>
    </w:p>
    <w:p>
      <w:pPr>
        <w:pStyle w:val="BodyTextIndent2"/>
        <w:rPr/>
      </w:pPr>
      <w:r>
        <w:rPr/>
        <w:t>2.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4"/>
        </w:rPr>
        <w:t>3. Положение о премировании работников предприятия (может быть несколько</w:t>
      </w:r>
      <w:r>
        <w:rPr>
          <w:sz w:val="28"/>
        </w:rPr>
        <w:t xml:space="preserve"> </w:t>
      </w:r>
      <w:r>
        <w:rPr>
          <w:sz w:val="24"/>
        </w:rPr>
        <w:t>положений о премировании для работников разных структурных подразделений или для разных категорий персонала).</w:t>
      </w:r>
    </w:p>
    <w:p>
      <w:pPr>
        <w:pStyle w:val="Normal"/>
        <w:ind w:firstLine="709"/>
        <w:jc w:val="both"/>
        <w:rPr/>
      </w:pPr>
      <w:r>
        <w:rPr>
          <w:sz w:val="26"/>
        </w:rPr>
        <w:t>4. Перечень профессий и работ, при выполнении которых работники обязаны проходить предварительный (при поступлении на работу) и периодический медосмотры.</w:t>
      </w:r>
    </w:p>
    <w:p>
      <w:pPr>
        <w:pStyle w:val="Normal"/>
        <w:ind w:firstLine="709"/>
        <w:jc w:val="both"/>
        <w:rPr/>
      </w:pPr>
      <w:r>
        <w:rPr>
          <w:sz w:val="26"/>
        </w:rPr>
        <w:t>5.Перечень работ, при выполнении которых допускается разделение рабочего дня на ча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Перечень должностей работников с ненормированным рабочим дн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Список наставников над молодыми работник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8. Перечень профессий и работ  при выполнении которых  работнику устанавливается льготное пенсионное обеспечение.</w:t>
      </w:r>
    </w:p>
    <w:sectPr>
      <w:footnotePr>
        <w:numFmt w:val="decimal"/>
      </w:footnotePr>
      <w:type w:val="nextPage"/>
      <w:pgSz w:w="11906" w:h="16838"/>
      <w:pgMar w:left="1418" w:right="9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ритерии массового увольнения работников установлены постановлением Правительства  РФ от 5.02.93г. №99 «Об организации работы по содействию занятости в условиях массового высвобождения».</w:t>
      </w:r>
    </w:p>
    <w:p>
      <w:pPr>
        <w:pStyle w:val="Footnote"/>
        <w:ind w:firstLine="284"/>
        <w:rPr/>
      </w:pPr>
      <w:r>
        <w:rPr>
          <w:i/>
        </w:rPr>
        <w:t>В дальнейшем в соответствии со ст.82 Кодекса РФ критерии массового увольнения должны определяться в отраслевых и (или)  территориальных соглашениях.</w:t>
      </w:r>
    </w:p>
  </w:footnote>
  <w:footnote w:id="3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i/>
          <w:sz w:val="22"/>
        </w:rPr>
        <w:t>В бюджетных организациях оплата труда осуществляется на основе ЕТС (единой тарифной сетки). Тарифные ставки и коэффициенты устанавливаются в соответствии с постановлением Правительства РФ и соответствующими нормативными правовыми актами администрации края и органов местного самоуправления.</w:t>
      </w:r>
    </w:p>
    <w:p>
      <w:pPr>
        <w:pStyle w:val="Footnote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>.</w:t>
      </w:r>
    </w:p>
  </w:footnote>
  <w:footnote w:id="6">
    <w:p>
      <w:pPr>
        <w:pStyle w:val="2"/>
        <w:tabs>
          <w:tab w:val="clear" w:pos="390"/>
          <w:tab w:val="clear" w:pos="709"/>
          <w:tab w:val="left" w:pos="546" w:leader="none"/>
          <w:tab w:val="left" w:pos="936" w:leader="none"/>
        </w:tabs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right="-426"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tabs>
        <w:tab w:val="clear" w:pos="708"/>
        <w:tab w:val="left" w:pos="390" w:leader="none"/>
        <w:tab w:val="left" w:pos="709" w:leader="none"/>
      </w:tabs>
      <w:ind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6:00Z</dcterms:created>
  <dc:creator>***</dc:creator>
  <dc:description/>
  <cp:keywords/>
  <dc:language>en-US</dc:language>
  <cp:lastModifiedBy>User</cp:lastModifiedBy>
  <cp:lastPrinted>2007-11-16T09:29:00Z</cp:lastPrinted>
  <dcterms:modified xsi:type="dcterms:W3CDTF">2016-04-12T05:31:00Z</dcterms:modified>
  <cp:revision>27</cp:revision>
  <dc:subject/>
  <dc:title>_________МАКЕТ</dc:title>
</cp:coreProperties>
</file>