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УТВЕРЖДАЮ: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Директор МОУ ДОД МихайловскойДЮСШ</w:t>
      </w:r>
    </w:p>
    <w:p>
      <w:pPr>
        <w:pStyle w:val="Normal"/>
        <w:ind w:right="-23" w:hanging="0"/>
        <w:jc w:val="right"/>
        <w:rPr>
          <w:bCs/>
          <w:color w:val="000000"/>
          <w:spacing w:val="-25"/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_____________  Корнаушенко В.П.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bCs/>
          <w:color w:val="000000"/>
          <w:spacing w:val="-25"/>
          <w:sz w:val="28"/>
          <w:szCs w:val="28"/>
        </w:rPr>
        <w:t>«_____»____________ 200 __ год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 родительском комитете МУДОД Михайловской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Общие полож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1. Родительский комитет МУДОД ДЮСШ является коллегиальным органом управления учреждением и действует в соответствии с Уставом ДЮСШ и настоящим положени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 Родительский комитет МУДОД ДЮСШ является общественным органом управл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ботает в тесном контакте с администрацией МУДОД ДЮСШ, , педсоветом и другими общественными органами управления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3.  Родительский комитет МУДОД ДЮСШ создан для оказания помощи педагогическому коллективу в организации образовательного процесса, и социальной защиты обучающихся.</w:t>
      </w:r>
    </w:p>
    <w:p>
      <w:pPr>
        <w:pStyle w:val="Normal"/>
        <w:shd w:fill="FFFFFF" w:val="clear"/>
        <w:spacing w:before="280" w:after="280"/>
        <w:ind w:left="450" w:hanging="450"/>
        <w:rPr>
          <w:sz w:val="28"/>
          <w:szCs w:val="28"/>
        </w:rPr>
      </w:pPr>
      <w:r>
        <w:rPr>
          <w:color w:val="000000"/>
          <w:sz w:val="28"/>
          <w:szCs w:val="28"/>
        </w:rPr>
        <w:t>1.4.    Возглавляет родительский комитет его председател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рядок формирования и состав родительского комит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1. Родительский комитет МУДОД ДЮСШ избирается из числа родителей на общешкольном родительском собрании      путем открытого голосов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2. Выборы членов родительского комитета школы проводятся не позднее 1 октября текущего года. Численный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й состав комитета определяется на родительском собр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3.. В состав родительского комитета обязательно входит представитель администрации с пр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щего голос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4. С правом совещательного голоса или без такого права в состав общего родительского комитета могут входить представители общественных организаций, педагогические работники 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р. Необходимость их приглашения определяется председателем родительского комитета 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висимости от повестки дня заседани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5.  Из своего состава члены родительского комитета избирают председателя комитета. Председатель родительского комитета работает на общественных началах. Родительский комитет избирается сроком н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лномочия родительского комитета учрежд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3.1. Родительский комитет учреждения в соответствии с Уставом имеет следующие полномочи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частвовать в решении вопросов организации образовательного процесса через педсовет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носить предложения в органы управления учреждения, администрацию по совершенствованию образовательного процесс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носить вопросы по социальной защите учащихся и воспитанников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станавливать порядок участия родительской общественности в укреплении материально-технической базы учреждения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3.2. Родительский комитет может рассматривать и другие вопросы жизнедеятельности учреждения, выходящие за рамки его полномочий, если уполномоченные на то лиц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передадут ему данные полномоч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рядок работы родительского комит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1. Родительский комитет собирается не реже 1раза в четверть в соответствии с планом работы. План работы родительского комитета является составной частью плана работы МУДОД ДЮСШ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2.  Заседание считается правомочным, если на нем присутствует 2/3 численного состава родительского комит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3. Решения родительского комитет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4.  Заседание родительского комитета ведет, как правило, председатель родительского комитета, он же ведет всю документаци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5.  При рассмотрении вопросов, связанных с обучающимися, присутствие родителей обучающегося на заседании родительского .комитета обязательн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6.  Решения родительского комитета, принятые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4.7. Администрация МУДОД ДЮСШ в месячный срок долж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решение родительского комитет</w:t>
      </w:r>
      <w:r>
        <w:rPr>
          <w:b/>
          <w:b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ринять по нему соответствую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и сообщ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му комитет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Документация родительского комитета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родительского комитета оформляются документально. В протоколах фиксируется ход об суждения вопросов, предложения и замечания членов родитель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итета. Протоколы подписываются председателем родительского комит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5.2. Документация родительского комитета постоянно хранятся в делах учрежден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2:00Z</dcterms:created>
  <dc:creator>1</dc:creator>
  <dc:description/>
  <cp:keywords/>
  <dc:language>en-US</dc:language>
  <cp:lastModifiedBy>LUDA</cp:lastModifiedBy>
  <cp:lastPrinted>2011-03-05T09:44:00Z</cp:lastPrinted>
  <dcterms:modified xsi:type="dcterms:W3CDTF">2011-03-05T06:50:00Z</dcterms:modified>
  <cp:revision>6</cp:revision>
  <dc:subject/>
  <dc:title/>
</cp:coreProperties>
</file>